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oučenie a  informovaný súhlas účastníka biomedicínskeho výskumu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aps/>
          <w:sz w:val="20"/>
          <w:szCs w:val="20"/>
        </w:rPr>
        <w:t xml:space="preserve">podľa § 27 zákona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caps/>
          <w:sz w:val="20"/>
          <w:szCs w:val="20"/>
        </w:rPr>
        <w:t xml:space="preserve">. 576/2004 Z. </w:t>
      </w:r>
      <w:r>
        <w:rPr>
          <w:rFonts w:cs="Arial" w:ascii="Arial" w:hAnsi="Arial"/>
          <w:bCs/>
          <w:sz w:val="20"/>
          <w:szCs w:val="20"/>
        </w:rPr>
        <w:t>z</w:t>
      </w:r>
      <w:r>
        <w:rPr>
          <w:rFonts w:cs="Arial" w:ascii="Arial" w:hAnsi="Arial"/>
          <w:bCs/>
          <w:caps/>
          <w:sz w:val="20"/>
          <w:szCs w:val="20"/>
        </w:rPr>
        <w:t>.</w:t>
      </w:r>
      <w:r>
        <w:rPr>
          <w:rFonts w:cs="ITCBookmanEE-Bold;Times New Roman" w:ascii="ITCBookmanEE-Bold;Times New Roman" w:hAnsi="ITCBookmanEE-Bold;Times New Roman"/>
          <w:bCs/>
          <w:sz w:val="20"/>
          <w:szCs w:val="20"/>
          <w:lang w:eastAsia="sk-SK"/>
        </w:rPr>
        <w:t xml:space="preserve"> </w:t>
      </w:r>
    </w:p>
    <w:p>
      <w:pPr>
        <w:pStyle w:val="Popis1"/>
        <w:jc w:val="left"/>
        <w:rPr>
          <w:rFonts w:ascii="Arial" w:hAnsi="Arial" w:cs="Arial"/>
          <w:b w:val="false"/>
          <w:b w:val="false"/>
          <w:bCs w:val="false"/>
          <w:caps/>
          <w:sz w:val="20"/>
          <w:szCs w:val="20"/>
        </w:rPr>
      </w:pPr>
      <w:r>
        <w:rPr>
          <w:rFonts w:cs="Arial" w:ascii="Arial" w:hAnsi="Arial"/>
          <w:b w:val="false"/>
          <w:bCs w:val="false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>Meno, priezvisko a dátum narode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soby, ktorá bude účastníkom biomedicínskeho výskumu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ďalej len ,,účastník výskumu “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Meno, priezvisko a dátum narodenia </w:t>
      </w:r>
      <w:r>
        <w:rPr>
          <w:rFonts w:cs="Arial" w:ascii="Arial" w:hAnsi="Arial"/>
          <w:b/>
          <w:sz w:val="20"/>
          <w:szCs w:val="20"/>
        </w:rPr>
        <w:t>zákonného zástupcu</w:t>
      </w:r>
      <w:r>
        <w:rPr>
          <w:rFonts w:cs="Arial" w:ascii="Arial" w:hAnsi="Arial"/>
          <w:sz w:val="20"/>
          <w:szCs w:val="20"/>
        </w:rPr>
        <w:t xml:space="preserve"> budúceho účastníka výskumu (</w:t>
      </w:r>
      <w:r>
        <w:rPr>
          <w:rFonts w:cs="Arial" w:ascii="Arial" w:hAnsi="Arial"/>
          <w:i/>
          <w:sz w:val="20"/>
          <w:szCs w:val="20"/>
        </w:rPr>
        <w:t>ak účastníkom výskumu je osoba, ktorá je nespôsobilá dať informovaný súhlas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Názov </w:t>
      </w:r>
      <w:r>
        <w:rPr>
          <w:rFonts w:cs="Arial" w:ascii="Arial" w:hAnsi="Arial"/>
          <w:b/>
          <w:sz w:val="20"/>
          <w:szCs w:val="20"/>
        </w:rPr>
        <w:t>projektu biomedicínskeho výskum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 xml:space="preserve">ďalej len </w:t>
      </w:r>
      <w:r>
        <w:rPr>
          <w:rFonts w:cs="Arial" w:ascii="Arial" w:hAnsi="Arial"/>
          <w:b/>
          <w:i/>
          <w:sz w:val="20"/>
          <w:szCs w:val="20"/>
        </w:rPr>
        <w:t>,,výskum“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Identifikačné údaje projektu výskumu (</w:t>
      </w:r>
      <w:r>
        <w:rPr>
          <w:rFonts w:cs="Arial" w:ascii="Arial" w:hAnsi="Arial"/>
          <w:i/>
          <w:sz w:val="20"/>
          <w:szCs w:val="20"/>
        </w:rPr>
        <w:t>číslo projektu, názov grantovej agentúry, resp. programu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 inštitúcie, ktorej bol schválený projekt výskum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 inštitúcie, ktorá projekt výskumu schválila, vrátane dátumu schvál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Zodpovedný riešiteľ projektu výskumu (titul, meno a priezvisko,  pracovisko Univerzitnej nemocnice L. Pasteura Košice, kontakt/ tel. č., e-mail 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to vykonávania výskumu (pracovisko Univerzitnej nemocnice L. Pasteura Košice - klinika, oddelenie, iné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Meno a priezvisko lekára, ktorý vykonáva stály dohľad  nad realizáciou výskumu (jeho odborná spôsobilosť) na pracovisku, kde sa výskum vykonáv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výskumu bol schválený Etickou komisiou Univerzitnej nemocnice L. Pasteura  Košice (číslo rozhodnutia, dátum vydania rozhodnutia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opis projektu výskumu, účel, plánovaný postup a očakávaný prínos výskumu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ziká, ktoré je možné predpokladať v súvislosti s účasťou účastníka výskumu vo výskum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y a postupy, ktorým sa bude musieť účastník výskumu podrobiť v súvislosti s účasťou na tomto výskume (ich podstata, rozsah a trvanie, záťaž a riziká, ktoré možno predpokladať v súvislosti s účasťou účastníka výskumu vo výskume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é preventívne, diagnostické a liečebné postupy, ktoré sú k dispozícií (v prípade existencie alternatívy k plánovaným výkonom, resp. postupom použitým vo výskume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trenia určené na riešenie nežiaducich fyzických alebo psychických reakcií, ktoré by sa mohli vyskytnúť u účastníka výskumu v súvislosti s týmto výskumom, alebo na riešenie otázok účastníkov výskumu, ktoré by mohli vzniknúť v priebehu výskum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trenia na zabezpečenie  rešpektovania súkromia a ochrany osobných údajov účastníka výskum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trenia na zabezpečenie využitia informácií o zdravotnom stave účastníka výskumu získané v súvislosti s jeho účasťou na tomto výskume v záujme zlepšenia jeho zdrav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trenia na zabezpečenie primeranej kompenzácie v prípade poškodenia zdravia účastníka výskumu v súvislosti s jeho účasťou na tomto výskum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pokladané využitie výsledkov, údajov alebo biologických materiálov získaných počas tohto výskumu, vrátane ich uvažovaného komerčného využit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financovania výskum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Opatrenia na zabezpečenie rešpektovania súkromia a ochrany osobných údajov účastníka výskum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vojim podpisom potvrdzujem, že som bol ako budúci účastník výskumu informovaný o výskume, o jeho účele, plánovanom postupe, rizikách, ktoré možno predpokladať, o očakávanom prínose, predpokladanom využití výsledkov, údajov a biologických materiálov získaných počas výskumu, ako aj o podstate, rozsahu a trvaní všetkých výkonov a postupov spojených s účasťou na výskume, záťaži a rizikách, ktoré možno predpokladať. Bol som poučený o všetkých opatreniach určených na riešenie nežiaducich reakcií, na riešenie otázok účastníkov výskumu, na zabezpečenie súkromia a ochrany osobných údajov, na zabezpečenie využitia informácií o mojom zdravotnom stave získaných v súvislosti s účasťou na výskume, na zabezpečenie primeranej kompenzácie v prípade poškodenia zdravia v súvislosti s účasťou na výskume.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ároveň prehlasujem, že som poučeniu a informovaniu o výskume rozumel, bolo mi poskytnuté zrozumiteľne, ohľaduplne, bez nátlaku, s možnosťou a dostatočným časom, aby som sa slobodne rozhodol pre účasť na výskume. Beriem na vedomie, že tento svoj informovaný súhlas s účasťou na výskume môžem kedykoľvek odvolať aj bez uvedenia dôvodu a bez akýchkoľvek pre mňa nepriaznivých dôsledkov. O odvolaní tohto súhlasu budem informovať lekára ( bod 3.1.)  písomnou formou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jim podpisom potvrdzujem, že s účasťou na výskume na základe poskytnutých informácií a po dôslednom zvážení možných rizík bez nátlaku súhlasím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................................................        </w:t>
        <w:tab/>
        <w:t xml:space="preserve">dňa............................................      </w:t>
        <w:tab/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        ..................................................................</w:t>
        <w:tab/>
        <w:t xml:space="preserve">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účastníka výskumu</w:t>
      </w:r>
    </w:p>
    <w:p>
      <w:pPr>
        <w:pStyle w:val="Normal"/>
        <w:spacing w:lineRule="atLeast" w:line="10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4956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.................................................           dňa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tLeast" w:line="10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zákonného zástupcu účastníka výskumu *: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.................................................           dňa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 tomto výskume účastníka výskumu poučil a informoval : 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(čitateľne meno a priezvisko lekára, odtlačok pečiatky a podpis)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18"/>
          <w:szCs w:val="18"/>
        </w:rPr>
        <w:t>*len ak účastníkom výskumu je osoba, ktorá je nespôsobilá dať informovaný súhla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ITCBookmanEE-Bol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niverzitná nemocnica L. Pasteura Košice                                                                                      F-080.17                  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redvolenpsmoodseku1">
    <w:name w:val="Predvolené písmo odsek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1">
    <w:name w:val="Popis1"/>
    <w:basedOn w:val="Normal"/>
    <w:next w:val="Normal"/>
    <w:qFormat/>
    <w:pPr>
      <w:jc w:val="center"/>
    </w:pPr>
    <w:rPr>
      <w:rFonts w:ascii="Verdana" w:hAnsi="Verdana" w:cs="Verdana"/>
      <w:b/>
      <w:bCs/>
      <w:sz w:val="28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9:00Z</dcterms:created>
  <dc:creator>FNLP</dc:creator>
  <dc:description/>
  <cp:keywords/>
  <dc:language>en-US</dc:language>
  <cp:lastModifiedBy>Kvalita</cp:lastModifiedBy>
  <cp:lastPrinted>2019-05-31T13:46:00Z</cp:lastPrinted>
  <dcterms:modified xsi:type="dcterms:W3CDTF">2019-06-07T07:17:00Z</dcterms:modified>
  <cp:revision>5</cp:revision>
  <dc:subject/>
  <dc:title>Poučenie a písomný informovaný súhlas pacienta podľa § 6 zákona č</dc:title>
</cp:coreProperties>
</file>