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učenie a písomný informovaný súhlas pacienta podľ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§ 6 zákona </w:t>
      </w:r>
      <w:r>
        <w:rPr>
          <w:rFonts w:cs="Arial" w:ascii="Arial" w:hAnsi="Arial"/>
          <w:b/>
          <w:bCs/>
        </w:rPr>
        <w:t>č</w:t>
      </w:r>
      <w:r>
        <w:rPr>
          <w:rFonts w:cs="Arial" w:ascii="Arial" w:hAnsi="Arial"/>
          <w:b/>
          <w:bCs/>
          <w:caps/>
        </w:rPr>
        <w:t>. 576/2004 Z.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caps/>
        </w:rPr>
        <w:t>.</w:t>
      </w:r>
    </w:p>
    <w:p>
      <w:pPr>
        <w:pStyle w:val="Popis1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opis1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UNIVERZITNÁ NEMOCNICA L. PASTEURA  KOŠICE, RASTISLAVOVA 43, 041 90  KOŠ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nika/oddelenie/ambulancia: 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 a dátum narodenia osoby, ktorej sa má poskytnúť zdravotná starostlivosť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základe vyšetrenia vyššie uvedenej osoby vzhľadom na novovzniknuté ťažkosti, prípadne nové prejavy ochorenia osoby bola(i) stanovená(é) diagnóza(y), (prípadne sa uvedie aj predoperačná diagnóza):*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vrhovaný (plánovaný) diagnosticko-liečebný postup, príp. navrhovaný výkon (napr. chirurgický, endoskopický, iný):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hlasím s odberom biologického materiálu na dôkaz ochorenia COVID-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Dolu podpísaný(á)...................................................................................... potvrdzujem svojím podpisom, že lekárovi, ktorý ma vyšetril, som pri poskytnutí anamnestických údajov nezatajil(a) žiadne vážnejšie ochorenie, pre ktoré som sa v minulosti liečil(a), prípadne ktoré mi bolo v minulosti diagnostikované (v prípade potreby doplnenie závažných anamnestických údajov)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Zároveň svojím podpisom potvrdzujem, že som bol(a) počas dnešného lekárskeho vyšetrenia informovaný(á) o povahe môjho ochorenia, o dôvode, účele, spôsobe a možnostiach zdravotnej starostlivosti, ktorá mi má byť poskytnutá, vrátane diagnostických, alebo liečebných postupov, prípadne potrebných zdravotných výkonov (napr. endoskopický zákrok, operácie a pod.), ako aj o možných následkoch a možných rizikách spojených s navrhovanou zdravotnou starostlivosťo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(a) som tiež poučený(á) o možnostiach voľby navrhovaných postupov, ako aj o rizikách odmietnutia poskytnutia zdravotnej starostlivost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oučenie mi bolo poskytnuté zrozumiteľne, ohľaduplne, bez nátlaku, s možnosťou a s dostatočným časom slobodne sa rozhodnúť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im podpisom potvrdzujem, že s navrhovaným liečebným postupom súhlasím - nesúhlasím.**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...............................................        </w:t>
        <w:tab/>
        <w:t xml:space="preserve">dňa............................................      </w:t>
        <w:tab/>
        <w:t>čas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</w:t>
        <w:tab/>
        <w:tab/>
        <w:tab/>
        <w:tab/>
        <w:t>......................................................</w:t>
        <w:tab/>
        <w:t xml:space="preserve">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odtlačok pečiatky lekára                                                 podpis osoby, ktorej sa poskytuje</w:t>
      </w:r>
    </w:p>
    <w:p>
      <w:pPr>
        <w:pStyle w:val="Normal"/>
        <w:spacing w:lineRule="atLeast" w:line="100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dravotná  starostlivosť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ríp. jej zákonného zástupcu)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</w:rPr>
        <w:t>*  vyplní ošetrujúci lekár v slovenskom jazyku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ehodiace sa preškrtnúť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niverzitná nemocnica L. Pasteura Koš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7:00Z</dcterms:created>
  <dc:creator>FNLP</dc:creator>
  <dc:description/>
  <cp:keywords/>
  <dc:language>en-US</dc:language>
  <cp:lastModifiedBy>Vargova, Anna</cp:lastModifiedBy>
  <cp:lastPrinted>2020-11-02T08:29:00Z</cp:lastPrinted>
  <dcterms:modified xsi:type="dcterms:W3CDTF">2021-07-07T07:27:00Z</dcterms:modified>
  <cp:revision>2</cp:revision>
  <dc:subject/>
  <dc:title>Poučenie a písomný informovaný súhlas pacienta podľa § 6 zákona č</dc:title>
</cp:coreProperties>
</file>